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  <w:gridCol w:w="288"/>
        <w:gridCol w:w="2847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Beer Leas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object w:dxaOrig="5266" w:dyaOrig="7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98.6pt" filled="f" o:ole="">
                  <v:imagedata r:id="rId3" o:title=""/>
                </v:shape>
                <o:OLEObject Type="Embed" ProgID="" ShapeID="ole_rId2" DrawAspect="Content" ObjectID="_1742214211" r:id="rId2"/>
              </w:objec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5"/>
              </w:rPr>
              <w:t>Beschreibung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 count / 4-wall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Choreographi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Peer &amp; Martina Steinborn – Germany – August 20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8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GB"/>
              </w:rPr>
              <w:t>Musik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Beer Lease by Cameran Nelson - (with Kevin Fowler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8774"/>
      </w:tblGrid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  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Intro: 16 Counts.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br/>
              <w:br/>
              <w:t>Side, Stomp, Side, Stomp, Toe, Heel, Toe, Stomp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 Schritt nach rechts,  LF neben RF aufstampfen</w:t>
              <w:br/>
              <w:t>LF Schritt nach links, RF neben LF aufstampf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e Fußspitze nach rechts und rechter Hacken nach recht dre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e Fußspitze nach rechts drehen, LF neben RF aufstampfe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el- Point, Hook, Heel- Point, Flick, Grapevine l with Brush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e Hacke außen tippen, linker Hacken vorn auftipp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e Hacke außen tippen, LF nach hinten schnellen las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 zur Seite stellen, RF hinter LF kreuz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 zur seite stellen, rechten Hacken über den Boden streifen lasse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 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Restart : 3. wall &amp; wall 8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¼ Turn, ½ Turn, Stomp, Hold ( Stomp), Rock Step, ½ Turn Stomp, Hold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 Schritt nach vorn mit einer ¼ Drehung l. , LF Schritt nach vorn mit einer ½ Drehung l.</w:t>
              <w:br/>
              <w:t>RF neben LF aufstampfen, RF neben LF aufstampfen ( alternativ 1 count halt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 Schritt nach vorn, Gewicht zurück auf L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 Schritt nach vorn mit ½ Drehung, halte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mp Cross, Back and Kick, Side, Stomp, Swivets r + L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  <w:br/>
              <w:t>3, 4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</w:t>
              <w:br/>
              <w:t>7, 8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 über RF springen, zurück auf den RF springen und LF nach vorn kic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urück auf den LF springen, RF neben LF aufstampfen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FF0000"/>
              </w:rPr>
              <w:t>Restart : 11. w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e Hacke und linke Spitze belasten und nach rechts drehen, zurück dre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e Hacke und rechte Spitze belasten und nach links drehen, zurück drehe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Heading2"/>
              <w:jc w:val="both"/>
              <w:rPr>
                <w:sz w:val="28"/>
              </w:rPr>
            </w:pPr>
            <w:r>
              <w:rPr/>
              <w:t>Tag:  after 5.wall  - Kick, Kick, Back, Hold, Back, Together, Step, Hold (Coaster Step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2      RF nach vorn kicken, RF etwas höher nach vorn kick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 4      RF nach hinten stellen, hal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 6      LF nach hinten stellen, RF neben LF stel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 8      LF nach vorn stellen, halten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/>
              <w:t>Stomp, Hold, Stomp, Ho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 10    RF nach vorn aufstampen, hal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11,12   LF neben RF aufstampf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648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Viel Spaß wünschen Martina &amp; Peer  ~ </w:t>
      </w:r>
      <w:hyperlink r:id="rId4">
        <w:r>
          <w:rPr>
            <w:rStyle w:val="InternetLink"/>
            <w:b/>
            <w:bCs/>
          </w:rPr>
          <w:t>www.peerundmartina.de</w:t>
        </w:r>
      </w:hyperlink>
      <w:r>
        <w:rPr>
          <w:b/>
          <w:bCs/>
        </w:rPr>
        <w:t xml:space="preserve"> ~  0174 - 96 15 935</w:t>
      </w:r>
    </w:p>
    <w:sectPr>
      <w:type w:val="nextPage"/>
      <w:pgSz w:w="12240" w:h="15840"/>
      <w:pgMar w:left="1418" w:right="1418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44"/>
      <w:szCs w:val="27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GB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erundmartina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2:00Z</dcterms:created>
  <dc:creator>stone-born-event@web.de</dc:creator>
  <dc:description/>
  <dc:language>en-US</dc:language>
  <cp:lastModifiedBy>Windows User</cp:lastModifiedBy>
  <dcterms:modified xsi:type="dcterms:W3CDTF">2017-10-19T17:34:00Z</dcterms:modified>
  <cp:revision>7</cp:revision>
  <dc:subject/>
  <dc:title>All You Need</dc:title>
</cp:coreProperties>
</file>