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453"/>
        <w:gridCol w:w="280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Heading1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szCs w:val="24"/>
              </w:rPr>
            </w:pPr>
            <w:r>
              <w:rPr/>
              <w:t>Ey Digger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szCs w:val="24"/>
                <w:lang w:val="en-GB"/>
              </w:rPr>
            </w:pPr>
            <w:r>
              <w:rPr>
                <w:rFonts w:eastAsia="Arial Unicode MS;Microsoft JhengHei Light" w:cs="Arial Unicode MS;Microsoft JhengHei Light"/>
                <w:color w:val="000000"/>
                <w:szCs w:val="24"/>
                <w:lang w:val="en-GB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1351915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Beschreibung: 32 count – Beginner/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Intermediat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Choreographie: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eer &amp; Martina Steinborn   4/20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eastAsia="Arial Unicode MS;Microsoft JhengHei Light" w:cs="Arial Unicode MS;Microsoft JhengHei Light" w:ascii="Arial Unicode MS;Microsoft JhengHei Light" w:hAnsi="Arial Unicode MS;Microsoft JhengHei Light"/>
                <w:color w:val="00000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eastAsia="Arial Unicode MS;Microsoft JhengHei Light" w:cs="Arial Unicode MS;Microsoft JhengHei Light" w:ascii="Arial Unicode MS;Microsoft JhengHei Light" w:hAnsi="Arial Unicode MS;Microsoft JhengHei Light"/>
                <w:color w:val="000000"/>
              </w:rPr>
            </w:r>
          </w:p>
        </w:tc>
      </w:tr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  <w:lang w:val="en-GB"/>
              </w:rPr>
              <w:t>Musik:</w:t>
            </w: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en-GB"/>
              </w:rPr>
              <w:t>The Games People Play - Nathan Carter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8776"/>
      </w:tblGrid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  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Side Rock Cross, Pivot ½ Turn Step, ½ Turn Hitch, ¼ Turn Touch,</w:t>
            </w:r>
          </w:p>
          <w:p>
            <w:pPr>
              <w:pStyle w:val="Heading3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int Touch Point Hook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&amp; 2</w:t>
              <w:br/>
              <w:t>3 &amp; 4</w:t>
              <w:br/>
              <w:t>5&amp;</w:t>
            </w:r>
          </w:p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&amp;</w:t>
              <w:br/>
              <w:t>7&amp;8&amp;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nach rechts, Gewicht zurück auf Lf und RF über LF kreuz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LF nach vorn stellen, ½ Drehung über rechts und LF nach vorn stell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½ Drehung über links und RF nach hintenstellen und dabei linkes Knie anhab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¼ Drehung über links LF nach links stellen und RF neben LF tipp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außen tippen, innen tippen, außen tippen , anheben und vor dem LF kreuzen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tep Look Shuffle, Pivot ¼ Cross, Side Behind ¼ Turn Step, Pivot ½ Turn Step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&amp; 2</w:t>
              <w:br/>
              <w:t>3 &amp; 4</w:t>
              <w:br/>
              <w:t>5 &amp; 6</w:t>
              <w:br/>
              <w:t>7 &amp; 8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nach vorn stellen, LF hinter RF kreuzen und RF nach vorn stell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LF nach vorn stellen, ¼  Drehung über rechts und LF über RF kreuz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nach rechts stellen, LF hinter RF kreuzen, ¼ Drehung rechts und RF nach vorn stell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LF nach vorn stellen, ½ Drehung über rechts und LF nach vorn stellen</w:t>
            </w:r>
          </w:p>
          <w:p>
            <w:pPr>
              <w:pStyle w:val="Heading4"/>
              <w:rPr/>
            </w:pPr>
            <w:r>
              <w:rPr/>
              <w:t>Restart: in der 2. Rund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Heading3"/>
              <w:rPr>
                <w:rFonts w:eastAsia="Arial Unicode MS;Microsoft JhengHei Light"/>
                <w:color w:val="000000"/>
              </w:rPr>
            </w:pPr>
            <w:r>
              <w:rPr/>
              <w:t>Side Rock Cross, Side Rock Cross, Step Look Shuffle Forward, Full Turn Step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&amp; 2</w:t>
              <w:br/>
              <w:t>3 &amp; 4</w:t>
              <w:br/>
              <w:t>5 &amp; 6</w:t>
              <w:br/>
              <w:t>7 &amp; 8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nach rechts stellen, Gewicht zurück auf LF und RF über LF kreuz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LF nach links stellen, Gewicht zurück auf RF und LF über RF kreuz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RF nach vorn stellen, LF hinter RF kreuzen  und RF nach vorn stell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eastAsia="Arial Unicode MS;Microsoft JhengHei Light" w:cs="Arial" w:ascii="Arial" w:hAnsi="Arial"/>
                <w:color w:val="000000"/>
                <w:sz w:val="20"/>
              </w:rPr>
              <w:t>½ Drehung rechts und LF zurück, ½ Drehung rechts und RF nach vorn und LF nach vorn stellen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Heading3"/>
              <w:rPr>
                <w:rFonts w:eastAsia="Arial Unicode MS;Microsoft JhengHei Light"/>
                <w:color w:val="000000"/>
              </w:rPr>
            </w:pPr>
            <w:r>
              <w:rPr/>
              <w:t>Pivot ½ Turn Step, Rock Step Back, Coaster Step, Step Lock Shuffle Forwar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  <w:br/>
              <w:t>3 &amp; 4</w:t>
              <w:br/>
              <w:t>5 &amp; 6</w:t>
              <w:br/>
              <w:t>7 &amp; 8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F nach vorn stellen, ½ Drehung über links und RF nach vorn stel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F nach vorn stellen, Gewicht zurück auf RF und LF nach hinten stel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F nach hinten stellen, LF neben RF stellen und RF nach vorn stellen</w:t>
            </w:r>
          </w:p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F nach vorn stellen, RF hinter LF kreuzen und LF nach vorn stellen </w:t>
              <w:b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 Unicode MS;Microsoft JhengHei Light" w:hAnsi="Arial Unicode MS;Microsoft JhengHei Light" w:eastAsia="Arial Unicode MS;Microsoft JhengHei Light" w:cs="Arial Unicode MS;Microsoft JhengHe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Microsoft JhengHei Light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er beginnt der Tanz von vor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iCs/>
          <w:color w:val="000000"/>
          <w:sz w:val="20"/>
        </w:rPr>
        <w:t xml:space="preserve">Viel Spaß wünschen Peer &amp; Martina  ~  </w:t>
      </w:r>
      <w:hyperlink r:id="rId3">
        <w:r>
          <w:rPr>
            <w:rStyle w:val="InternetLink"/>
            <w:rFonts w:cs="Arial" w:ascii="Bookman Old Style" w:hAnsi="Bookman Old Style"/>
            <w:b/>
            <w:i/>
            <w:iCs/>
            <w:sz w:val="20"/>
          </w:rPr>
          <w:t>www.peerundmartina.de</w:t>
        </w:r>
      </w:hyperlink>
      <w:r>
        <w:rPr>
          <w:rFonts w:cs="Arial" w:ascii="Bookman Old Style" w:hAnsi="Bookman Old Style"/>
          <w:b/>
          <w:i/>
          <w:iCs/>
          <w:color w:val="000000"/>
          <w:sz w:val="20"/>
        </w:rPr>
        <w:t xml:space="preserve">  ~ 0174 – 96 15 93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4"/>
      <w:szCs w:val="27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Microsoft JhengHei Light" w:cs="Arial"/>
      <w:b/>
      <w:b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Microsoft JhengHei Light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Microsoft JhengHei Light" w:hAnsi="Arial Unicode MS;Microsoft JhengHei Light" w:eastAsia="Arial Unicode MS;Microsoft JhengHei Light" w:cs="Arial Unicode MS;Microsoft JhengHei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erundmartina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6:00Z</dcterms:created>
  <dc:creator>Peer</dc:creator>
  <dc:description/>
  <dc:language>en-US</dc:language>
  <cp:lastModifiedBy>Peer</cp:lastModifiedBy>
  <cp:lastPrinted>2014-04-15T14:13:00Z</cp:lastPrinted>
  <dcterms:modified xsi:type="dcterms:W3CDTF">2014-04-27T18:33:00Z</dcterms:modified>
  <cp:revision>7</cp:revision>
  <dc:subject/>
  <dc:title>All Day Long</dc:title>
</cp:coreProperties>
</file>