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FF0000"/>
          <w:sz w:val="44"/>
          <w:u w:val="single"/>
          <w:lang w:val="en-GB"/>
        </w:rPr>
        <w:t>Gone Country</w:t>
      </w:r>
      <w:r>
        <w:rPr>
          <w:color w:val="FF0000"/>
          <w:sz w:val="44"/>
          <w:lang w:val="en-GB"/>
        </w:rPr>
        <w:t xml:space="preserve">                                                                                                         </w:t>
      </w:r>
      <w:r>
        <w:rPr>
          <w:sz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object w:dxaOrig="5266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pt;height:143.55pt" filled="f" o:ole="">
            <v:imagedata r:id="rId3" o:title=""/>
          </v:shape>
          <o:OLEObject Type="Embed" ProgID="" ShapeID="ole_rId2" DrawAspect="Content" ObjectID="_529364483" r:id="rId2"/>
        </w:objec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horeographie: </w:t>
      </w:r>
      <w:r>
        <w:rPr/>
        <w:t>Peer &amp; Martina</w:t>
      </w:r>
    </w:p>
    <w:p>
      <w:pPr>
        <w:pStyle w:val="Normal"/>
        <w:rPr/>
      </w:pPr>
      <w:r>
        <w:rPr>
          <w:b/>
          <w:bCs/>
        </w:rPr>
        <w:t>Beschreibung:</w:t>
      </w:r>
      <w:r>
        <w:rPr/>
        <w:t xml:space="preserve"> 1-wall Couple-Danc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usik:  Gone Country -  Allan Jackson  –  Coverversion  von “ Little Rainbow”</w:t>
      </w:r>
    </w:p>
    <w:p>
      <w:pPr>
        <w:pStyle w:val="Normal"/>
        <w:rPr/>
      </w:pPr>
      <w:r>
        <w:rPr>
          <w:b/>
          <w:bCs/>
          <w:lang w:val="en-GB"/>
        </w:rPr>
        <w:t>Aufstellung:</w:t>
      </w:r>
      <w:r>
        <w:rPr>
          <w:lang w:val="en-GB"/>
        </w:rPr>
        <w:t xml:space="preserve">  Sweetheart-Position  ( Lady right – Man left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Man´s Step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rPr/>
      </w:pPr>
      <w:r>
        <w:rPr/>
        <w:t>Diagonal Step, Brush, Diagonal Step, Brush, Rock Step, Shuffle Back</w:t>
      </w:r>
    </w:p>
    <w:p>
      <w:pPr>
        <w:pStyle w:val="Normal"/>
        <w:rPr/>
      </w:pPr>
      <w:r>
        <w:rPr/>
        <w:t>1 – 2    Schritt mit R diagonal nach vorn, L Hacken neben R über den Boden streifen lassen</w:t>
      </w:r>
    </w:p>
    <w:p>
      <w:pPr>
        <w:pStyle w:val="Normal"/>
        <w:rPr/>
      </w:pPr>
      <w:r>
        <w:rPr/>
        <w:t>3 – 4    Schritt mit L diagonal nach vorn, R Hacken neben L über den Boden streifen lassen</w:t>
      </w:r>
    </w:p>
    <w:p>
      <w:pPr>
        <w:pStyle w:val="Normal"/>
        <w:rPr/>
      </w:pPr>
      <w:r>
        <w:rPr/>
        <w:t>5 – 6    Schritt mit R nach vorn, L Hacken etwas anheben, gewicht zurück auf L</w:t>
      </w:r>
    </w:p>
    <w:p>
      <w:pPr>
        <w:pStyle w:val="Normal"/>
        <w:rPr/>
      </w:pPr>
      <w:r>
        <w:rPr/>
        <w:t>7 &amp; 8...Schritt zurück mit R, L neben R stellen, Schritt zurück mit 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huffle Back, Back Rock, Walk, Walk, Shuffle Forward  </w:t>
      </w:r>
    </w:p>
    <w:p>
      <w:pPr>
        <w:pStyle w:val="Normal"/>
        <w:rPr/>
      </w:pPr>
      <w:r>
        <w:rPr/>
        <w:t>1 &amp; 2   Schritt zurück mit L, R neben Lstellen, Schritt zurück mit L</w:t>
      </w:r>
    </w:p>
    <w:p>
      <w:pPr>
        <w:pStyle w:val="Normal"/>
        <w:rPr/>
      </w:pPr>
      <w:r>
        <w:rPr/>
        <w:t>3 – 4    Schritt zurück mit R, L etwas die Fußspitze anheben, Gewicht wieder vor auf L</w:t>
      </w:r>
    </w:p>
    <w:p>
      <w:pPr>
        <w:pStyle w:val="Normal"/>
        <w:rPr/>
      </w:pPr>
      <w:r>
        <w:rPr/>
        <w:t>4 – 6    Schritt mit R nach vorn, Schritt mit L nach vorn</w:t>
      </w:r>
    </w:p>
    <w:p>
      <w:pPr>
        <w:pStyle w:val="Normal"/>
        <w:rPr/>
      </w:pPr>
      <w:r>
        <w:rPr/>
        <w:t>7 &amp; 8   Schritt mit R nach vorn, L Fuß bis an den R stellen, Schritt mit R nach vor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Walk, Walk, Shuffle Forward , Rock Step, Back Rock</w:t>
      </w:r>
    </w:p>
    <w:p>
      <w:pPr>
        <w:pStyle w:val="Normal"/>
        <w:rPr/>
      </w:pPr>
      <w:r>
        <w:rPr/>
        <w:t>1 – 2     Schritt mit L nach vorn, Schritt mit R nach vorn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3 &amp; 4    Schritt mit L nach vorn, R Fuß bis an den L stellen, Schritt mit L nach vorn</w:t>
      </w:r>
    </w:p>
    <w:p>
      <w:pPr>
        <w:pStyle w:val="Normal"/>
        <w:rPr/>
      </w:pPr>
      <w:r>
        <w:rPr/>
        <w:t>5 – 6     Schritt mit R nach vorn, L Hacken etwas anheben, gewicht zurück auf L</w:t>
      </w:r>
    </w:p>
    <w:p>
      <w:pPr>
        <w:pStyle w:val="Normal"/>
        <w:rPr/>
      </w:pPr>
      <w:r>
        <w:rPr/>
        <w:t>7 – 8     Schritt zurück mit R, L etwas die Fußspitze anheben, Gewicht wieder vor auf 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Pivot ½ Turn Left, Schuffle Forward , Pivot ½ Turn Right,  Shuffle Forward </w:t>
      </w:r>
    </w:p>
    <w:p>
      <w:pPr>
        <w:pStyle w:val="Normal"/>
        <w:rPr/>
      </w:pPr>
      <w:r>
        <w:rPr/>
        <w:t>1 – 2     R. Fuß vorn tippen und eine ½ Drehung über L, Gewicht bleibt auf L</w:t>
      </w:r>
    </w:p>
    <w:p>
      <w:pPr>
        <w:pStyle w:val="Normal"/>
        <w:rPr/>
      </w:pPr>
      <w:r>
        <w:rPr/>
        <w:t>3 &amp; 4    Schritt mit R nach vorn, L Fuß bis an den R stellen, Schritt mit R nach vorn</w:t>
      </w:r>
    </w:p>
    <w:p>
      <w:pPr>
        <w:pStyle w:val="Normal"/>
        <w:rPr/>
      </w:pPr>
      <w:r>
        <w:rPr/>
        <w:t>5 – 6     L. Fuß vorn tippen und eine ½ Drehung über R, Gewicht bleibt auf R</w:t>
      </w:r>
    </w:p>
    <w:p>
      <w:pPr>
        <w:pStyle w:val="Normal"/>
        <w:rPr/>
      </w:pPr>
      <w:r>
        <w:rPr/>
        <w:t>3 &amp; 4    Schritt mit L nach vorn, R Fuß bis an den L stellen, Schritt mit L nach vor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dy´s Step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Diagonal Step, Brush, Diagonal Step, Brush, Rock Step, Shuffle ½ Turn </w:t>
      </w:r>
    </w:p>
    <w:p>
      <w:pPr>
        <w:pStyle w:val="Normal"/>
        <w:rPr/>
      </w:pPr>
      <w:r>
        <w:rPr/>
        <w:t>1 – 2    Schritt mit R diagonal nach vorn, L Hacken neben R über den Boden streifen lassen</w:t>
      </w:r>
    </w:p>
    <w:p>
      <w:pPr>
        <w:pStyle w:val="Normal"/>
        <w:rPr/>
      </w:pPr>
      <w:r>
        <w:rPr/>
        <w:t>3 – 4    Schritt mit L diagonal nach vorn, R Hacken neben L über den Boden streifen lassen</w:t>
      </w:r>
    </w:p>
    <w:p>
      <w:pPr>
        <w:pStyle w:val="Normal"/>
        <w:rPr/>
      </w:pPr>
      <w:r>
        <w:rPr/>
        <w:t>5 – 6    Schritt mit R nach vorn, L Hacken etwas anheben, gewicht zurück auf L</w:t>
      </w:r>
    </w:p>
    <w:p>
      <w:pPr>
        <w:pStyle w:val="Normal"/>
        <w:rPr/>
      </w:pPr>
      <w:r>
        <w:rPr/>
        <w:t>7 &amp; 8... R ¼  Turn, L ¼ Turn, R Schritt nach vorn ( Cha Cha R-L-R )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Shuffle ½ Turn, Back Rock, Full Turn left, Shuffle Forward </w:t>
      </w:r>
    </w:p>
    <w:p>
      <w:pPr>
        <w:pStyle w:val="Normal"/>
        <w:rPr/>
      </w:pPr>
      <w:r>
        <w:rPr/>
        <w:t>1 &amp; 2   L ¼  Turn, R ¼ Turn, L Schritt nach vorn ( Cha Cha L-R-L )</w:t>
      </w:r>
    </w:p>
    <w:p>
      <w:pPr>
        <w:pStyle w:val="Normal"/>
        <w:rPr/>
      </w:pPr>
      <w:r>
        <w:rPr/>
        <w:t>3 – 4    Schritt zurück mit R, L etwas die Fußspitze anheben, Gewicht wieder vor auf L</w:t>
      </w:r>
    </w:p>
    <w:p>
      <w:pPr>
        <w:pStyle w:val="Normal"/>
        <w:rPr/>
      </w:pPr>
      <w:r>
        <w:rPr/>
        <w:t xml:space="preserve">4 – 6    Schritt mit R nach vorn mit ½  L-Drehung, Schritt mit L nach vorn mit ½  L-Drehung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7 &amp; 8   Schritt mit R nach vorn, L Fuß bis an den R stellen, Schritt mit R nach vorn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ull Turn  right, Shuffle Forward, Rock Step, Back Rock</w:t>
      </w:r>
    </w:p>
    <w:p>
      <w:pPr>
        <w:pStyle w:val="Normal"/>
        <w:rPr/>
      </w:pPr>
      <w:r>
        <w:rPr/>
        <w:t xml:space="preserve">1 . 2      Schritt mit L nach vorn mit ½  L-Drehung, Schritt mit R nach vorn mit ½  L-Drehung </w:t>
      </w:r>
    </w:p>
    <w:p>
      <w:pPr>
        <w:pStyle w:val="Normal"/>
        <w:rPr/>
      </w:pPr>
      <w:r>
        <w:rPr/>
        <w:t>3 &amp; 4    Schritt mit L nach vorn, R Fuß bis an den L stellen, Schritt mit L nach vorn</w:t>
      </w:r>
    </w:p>
    <w:p>
      <w:pPr>
        <w:pStyle w:val="Normal"/>
        <w:rPr/>
      </w:pPr>
      <w:r>
        <w:rPr/>
        <w:t>5 – 6     Schritt mit R nach vorn, L Hacken etwas anheben, gewicht zurück auf L</w:t>
      </w:r>
    </w:p>
    <w:p>
      <w:pPr>
        <w:pStyle w:val="Normal"/>
        <w:rPr/>
      </w:pPr>
      <w:r>
        <w:rPr/>
        <w:t>7 – 8     Schritt zurück mit R, L etwas die Fußspitze anheben, Gewicht wieder vor auf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ivot ½ Turn Left, Schuffle Forward , Pivot ½ Turn Right,  Shuffle Forward</w:t>
      </w:r>
    </w:p>
    <w:p>
      <w:pPr>
        <w:pStyle w:val="Normal"/>
        <w:rPr/>
      </w:pPr>
      <w:r>
        <w:rPr/>
        <w:t>1 – 2     R. Fuß vorn tippen und eine ½ Drehung über L, Gewicht bleibt auf L</w:t>
      </w:r>
    </w:p>
    <w:p>
      <w:pPr>
        <w:pStyle w:val="Normal"/>
        <w:rPr/>
      </w:pPr>
      <w:r>
        <w:rPr/>
        <w:t>3 &amp; 4    Schritt mit R nach vorn, L Fuß bis an den R stellen, Schritt mit R nach vorn</w:t>
      </w:r>
    </w:p>
    <w:p>
      <w:pPr>
        <w:pStyle w:val="Normal"/>
        <w:rPr/>
      </w:pPr>
      <w:r>
        <w:rPr/>
        <w:t>5 – 6     L. Fuß vorn tippen und eine ½ Drehung über R, Gewicht bleibt auf R</w:t>
      </w:r>
    </w:p>
    <w:p>
      <w:pPr>
        <w:pStyle w:val="Normal"/>
        <w:rPr/>
      </w:pPr>
      <w:r>
        <w:rPr/>
        <w:t>3 &amp; 4    Schritt mit L nach vorn, R Fuß bis an den L stellen, Schritt mit L nach vorn</w:t>
      </w:r>
    </w:p>
    <w:p>
      <w:pPr>
        <w:pStyle w:val="Normal"/>
        <w:rPr/>
      </w:pPr>
      <w:r>
        <w:rPr/>
        <w:t>~ li. Hände lösen, nach der Dreheung wieder zusammen,  re.Hände bleiben immer zusamme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 Tanz beginnt hier wieder von vorn      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iel Spaß wünschen Peer &amp; Martina  ~ </w:t>
      </w:r>
      <w:hyperlink r:id="rId4">
        <w:r>
          <w:rPr>
            <w:rStyle w:val="InternetLink"/>
          </w:rPr>
          <w:t>www.peerundmartina.de</w:t>
        </w:r>
      </w:hyperlink>
      <w:r>
        <w:rPr/>
        <w:t xml:space="preserve"> ~  0174 - 96 15 9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len Dank an „ Litte Rainbow“ für die tolle Unterstütz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erundmartina.de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58:00Z</dcterms:created>
  <dc:creator>Peer</dc:creator>
  <dc:description/>
  <dc:language>en-US</dc:language>
  <cp:lastModifiedBy>Peer</cp:lastModifiedBy>
  <dcterms:modified xsi:type="dcterms:W3CDTF">2011-06-22T21:58:00Z</dcterms:modified>
  <cp:revision>2</cp:revision>
  <dc:subject/>
  <dc:title>Stoneborn-Cha Cha                                        </dc:title>
</cp:coreProperties>
</file>