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128"/>
        <w:gridCol w:w="3307"/>
      </w:tblGrid>
      <w:tr>
        <w:trPr/>
        <w:tc>
          <w:tcPr>
            <w:tcW w:w="6525" w:type="dxa"/>
            <w:tcBorders/>
            <w:vAlign w:val="center"/>
          </w:tcPr>
          <w:p>
            <w:pPr>
              <w:pStyle w:val="Heading1"/>
              <w:rPr>
                <w:rFonts w:ascii="Arial Unicode MS;MS Mincho" w:hAnsi="Arial Unicode MS;MS Mincho" w:eastAsia="Arial Unicode MS;MS Mincho" w:cs="Arial Unicode MS;MS Mincho"/>
                <w:szCs w:val="24"/>
              </w:rPr>
            </w:pPr>
            <w:r>
              <w:rPr/>
              <w:t>Sea of Hartbreak 201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 Unicode MS;MS Mincho" w:hAnsi="Arial Unicode MS;MS Mincho" w:eastAsia="Arial Unicode MS;MS Mincho" w:cs="Arial Unicode MS;MS Mincho"/>
                <w:szCs w:val="24"/>
                <w:lang w:val="en-GB"/>
              </w:rPr>
            </w:pPr>
            <w:r>
              <w:rPr>
                <w:rFonts w:eastAsia="Arial Unicode MS;MS Mincho" w:cs="Arial Unicode MS;MS Mincho"/>
                <w:szCs w:val="24"/>
                <w:lang w:val="en-GB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           </w:t>
            </w:r>
            <w:r>
              <w:rPr/>
              <w:object w:dxaOrig="5266" w:dyaOrig="7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5pt;height:78.45pt" filled="f" o:ole="">
                  <v:imagedata r:id="rId3" o:title=""/>
                </v:shape>
                <o:OLEObject Type="Embed" ProgID="" ShapeID="ole_rId2" DrawAspect="Content" ObjectID="_801413018" r:id="rId2"/>
              </w:object>
            </w:r>
          </w:p>
        </w:tc>
      </w:tr>
      <w:tr>
        <w:trPr/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Beschreibung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count / 4-wal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ginner, Intermediat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horeographi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er &amp; Martina Steinborn  ~ 05/ 201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color w:val="000000"/>
                <w:sz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color w:val="000000"/>
                <w:sz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>
                <w:rFonts w:eastAsia="Arial Unicode MS;MS Mincho" w:cs="Arial Unicode MS;MS Mincho" w:ascii="Arial Unicode MS;MS Mincho" w:hAnsi="Arial Unicode MS;MS Mincho"/>
              </w:rPr>
            </w:r>
          </w:p>
        </w:tc>
      </w:tr>
      <w:tr>
        <w:trPr/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color w:val="000000"/>
                <w:sz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GB"/>
              </w:rPr>
              <w:t>Musik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ea Of </w:t>
            </w: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Heartbreak  - Rosanne Cash and Bruce Springsteen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color w:val="000000"/>
                <w:sz w:val="20"/>
                <w:lang w:val="en-GB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color w:val="000000"/>
                <w:sz w:val="20"/>
                <w:lang w:val="en-GB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lang w:val="en-GB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270"/>
      </w:tblGrid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  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Step Look Shuffle, Rock Step, Back, Look Step Shuffle  Back, Coaster Step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andard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&amp; 2</w:t>
              <w:br/>
              <w:t>3 &amp; 4</w:t>
              <w:br/>
              <w:t>5 &amp; 6</w:t>
              <w:br/>
              <w:t>7 &amp; 8</w:t>
            </w:r>
          </w:p>
        </w:tc>
        <w:tc>
          <w:tcPr>
            <w:tcW w:w="9270" w:type="dxa"/>
            <w:tcBorders/>
          </w:tcPr>
          <w:p>
            <w:pPr>
              <w:pStyle w:val="Standard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 nach vorn, LF hinter RF einkreuzen und RF nach vorn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Schritt mit LF nach vorn, Gewicht zurück auf RF und Schritt zurück mit links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RF zurück, LF vor RF kreuzen und RF zurück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LF zurück, RF neben LF abstellen und Lf nach vorn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eastAsia="Arial Unicode MS;MS Mincho"/>
              </w:rPr>
            </w:pPr>
            <w:r>
              <w:rPr>
                <w:szCs w:val="15"/>
              </w:rPr>
              <w:t> 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eastAsia="Arial Unicode MS;MS Mincho"/>
              </w:rPr>
            </w:pPr>
            <w:r>
              <w:rPr>
                <w:szCs w:val="15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MS Mincho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Step Look Shuffle, Step Look Shuffle, Pivot ¼ Cross, ¼ Turn Step, ¼ Turn Step Cro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&amp; 2</w:t>
              <w:br/>
              <w:t>3 &amp; 4</w:t>
              <w:br/>
              <w:t>5 &amp; 6</w:t>
              <w:br/>
              <w:t>7 &amp; 8</w:t>
            </w:r>
          </w:p>
          <w:p>
            <w:pPr>
              <w:pStyle w:val="Normal"/>
              <w:rPr>
                <w:rFonts w:eastAsia="Arial Unicode MS;MS Mincho"/>
                <w:szCs w:val="20"/>
              </w:rPr>
            </w:pPr>
            <w:r>
              <w:rPr>
                <w:rFonts w:eastAsia="Arial Unicode MS;MS Mincho"/>
                <w:szCs w:val="20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/>
              <w:t>RF nach vorn, LF hinter RF einkreuzen und RF nach vorn</w:t>
            </w:r>
          </w:p>
          <w:p>
            <w:pPr>
              <w:pStyle w:val="Normal"/>
              <w:rPr/>
            </w:pPr>
            <w:r>
              <w:rPr/>
              <w:t>LF nach vorn, RF hinter LF einkreuzen und LF nach vorn</w:t>
            </w:r>
          </w:p>
          <w:p>
            <w:pPr>
              <w:pStyle w:val="Normal"/>
              <w:rPr/>
            </w:pPr>
            <w:r>
              <w:rPr/>
              <w:t>Rechte Fußspitze vorn tippen, ¼ Drehung über links und RF über LF kreuzen ( 09.00)</w:t>
            </w:r>
          </w:p>
          <w:p>
            <w:pPr>
              <w:pStyle w:val="Normal"/>
              <w:rPr/>
            </w:pPr>
            <w:r>
              <w:rPr/>
              <w:t>Schritt nach links mit ¼ Drehung  über rechts , Schritt nach  rechts mit ¼ Drehung rechts</w:t>
            </w:r>
          </w:p>
          <w:p>
            <w:pPr>
              <w:pStyle w:val="Normal"/>
              <w:rPr/>
            </w:pPr>
            <w:r>
              <w:rPr/>
              <w:t>und  LF über RF kreuzen ( 03.00)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b/>
                <w:color w:val="FF00FF"/>
              </w:rPr>
              <w:t>Restart **: Im 5. Durchgang tanze bis Count 16 und beginne dann wieder von vorne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eastAsia="Arial Unicode MS;MS Mincho"/>
              </w:rPr>
            </w:pPr>
            <w:r>
              <w:rPr>
                <w:szCs w:val="15"/>
              </w:rPr>
              <w:t> 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eastAsia="Arial Unicode MS;MS Mincho"/>
              </w:rPr>
            </w:pPr>
            <w:r>
              <w:rPr>
                <w:szCs w:val="15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MS Mincho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 xml:space="preserve">Wave, Point, Touch, Point Touch,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, 2</w:t>
              <w:br/>
              <w:t>3 , 4</w:t>
              <w:br/>
              <w:t>5 , 6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szCs w:val="20"/>
              </w:rPr>
              <w:t>7 , 8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F nach rechts, LF hinter RF kreuzen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F nach rechts, LF über RF kreuz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hte Fußspitze rechts tippen, RF neben LF tippen,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szCs w:val="20"/>
              </w:rPr>
              <w:t>rechte Fußspitze rechts tippen, RF neben LF tippen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eastAsia="Arial Unicode MS;MS Mincho"/>
              </w:rPr>
            </w:pPr>
            <w:r>
              <w:rPr>
                <w:szCs w:val="15"/>
              </w:rPr>
              <w:t> 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eastAsia="Arial Unicode MS;MS Mincho"/>
              </w:rPr>
            </w:pPr>
            <w:r>
              <w:rPr>
                <w:szCs w:val="15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MS Mincho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 xml:space="preserve">Coaster Step, Rock Step ½ Turn Step, Full Turn Step, Shuffle Forward,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&amp;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&amp; 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&amp; 6</w:t>
              <w:br/>
            </w:r>
          </w:p>
          <w:p>
            <w:pPr>
              <w:pStyle w:val="Standard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 &amp; 8</w:t>
              <w:br/>
            </w:r>
          </w:p>
          <w:p>
            <w:pPr>
              <w:pStyle w:val="Standard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, 2</w:t>
              <w:br/>
              <w:t>3 , 4</w:t>
            </w:r>
          </w:p>
          <w:p>
            <w:pPr>
              <w:pStyle w:val="Standard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 , 6</w:t>
            </w:r>
          </w:p>
          <w:p>
            <w:pPr>
              <w:pStyle w:val="Standard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 , 8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ritt zurück mit rechts, LF neben RF stellen und RF nach vorn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szCs w:val="20"/>
              </w:rPr>
              <w:t>Schritt mit links nach vorn, Gewicht zurück auf rechts und Schritt LF mit ½ Drehung über links Schritt mit links nach vorn ( 09.00)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RF Schritt nach vorn mit ½ Drehung über links, LF Schritt nach vorn mit ½ Drehung und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RF nach vorn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LF nach vorn, RF an den LF rangleiten lassen und LF nach vorn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Mountery- ½ Turn, Twice</w:t>
            </w:r>
          </w:p>
          <w:p>
            <w:pPr>
              <w:pStyle w:val="Normal"/>
              <w:rPr>
                <w:rFonts w:eastAsia="Arial Unicode MS;MS Mincho"/>
                <w:b/>
                <w:b/>
                <w:bCs/>
                <w:szCs w:val="20"/>
                <w:lang w:val="en-GB"/>
              </w:rPr>
            </w:pPr>
            <w:r>
              <w:rPr>
                <w:rFonts w:eastAsia="Arial Unicode MS;MS Mincho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RF rechts außen tippen, auf LF Fuß ½ Drehung über recht und RF neben LF abstellen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LF links außen tippen und LF neben RF abstellen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RF rechts außen tippen, auf LF Fuß ½ Drehung über recht und RF neben LF abstellen</w:t>
            </w:r>
          </w:p>
          <w:p>
            <w:pPr>
              <w:pStyle w:val="Normal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  <w:t>LF links außen tippen und LF neben RF abstellen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  </w:t>
            </w:r>
          </w:p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iel Spaß wünschen Martina &amp; Peer  ~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www.peerundmartina.de</w:t>
              </w:r>
            </w:hyperlink>
            <w:r>
              <w:rPr>
                <w:b/>
                <w:bCs/>
                <w:i/>
                <w:iCs/>
              </w:rPr>
              <w:t xml:space="preserve"> ~  0174 - 96 15 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FF0000"/>
      <w:sz w:val="44"/>
      <w:szCs w:val="27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MS Mincho"/>
      <w:b/>
      <w:bCs/>
      <w:i/>
      <w:iCs/>
      <w:lang w:val="en-GB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erundmartina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29:00Z</dcterms:created>
  <dc:creator>Peer</dc:creator>
  <dc:description/>
  <dc:language>en-US</dc:language>
  <cp:lastModifiedBy>Peer</cp:lastModifiedBy>
  <dcterms:modified xsi:type="dcterms:W3CDTF">2013-08-06T17:39:00Z</dcterms:modified>
  <cp:revision>10</cp:revision>
  <dc:subject/>
  <dc:title>Boyfriend Of The Year</dc:title>
</cp:coreProperties>
</file>